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42"/>
        <w:gridCol w:w="425"/>
        <w:gridCol w:w="485"/>
        <w:gridCol w:w="649"/>
        <w:gridCol w:w="392"/>
        <w:gridCol w:w="861"/>
        <w:gridCol w:w="273"/>
        <w:gridCol w:w="471"/>
        <w:gridCol w:w="946"/>
        <w:gridCol w:w="295"/>
        <w:gridCol w:w="1405"/>
      </w:tblGrid>
      <w:tr>
        <w:trPr>
          <w:trHeight w:val="3212" w:hRule="atLeast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15" w:leader="none"/>
                <w:tab w:val="center" w:pos="476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>穂の国とよはし芸術劇場利用承認申請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b/>
                <w:color w:val="000000"/>
              </w:rPr>
              <w:t>申請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公益財団法人豊橋文化振興財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様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7620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0.6pt;mso-position-vertical-relative:text;margin-left:15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住所　　　　　　　　　　　　　　　　　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団体名（法人名）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1910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3.3pt;mso-position-vertical-relative:text;margin-left:7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氏名（代表者名）　　　　　　　　　　　　　　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電話　　　　（　　　　）　　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記のとおり、穂の国とよはし芸術劇場を利用したいので申請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的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時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午前・午後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時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分か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午前・午後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分まで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施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用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時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間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区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利用形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3625850</wp:posOffset>
                      </wp:positionV>
                      <wp:extent cx="1749425" cy="11112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111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ホール、アートスペース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87.5pt;mso-wrap-distance-left:9.05pt;mso-wrap-distance-right:9.05pt;mso-wrap-distance-top:0pt;mso-wrap-distance-bottom:0pt;margin-top:285.5pt;mso-position-vertical-relative:text;margin-left:44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ホール、アートスペース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3625850</wp:posOffset>
                      </wp:positionV>
                      <wp:extent cx="1749425" cy="438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ホール、アートスペース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34.5pt;mso-wrap-distance-left:9.05pt;mso-wrap-distance-right:9.05pt;mso-wrap-distance-top:0pt;mso-wrap-distance-bottom:0pt;margin-top:285.5pt;mso-position-vertical-relative:text;margin-left:44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ホール、アートスペース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  <w:t>主ホール・アートスペースのみ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施設利用料金（円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日</w:t>
            </w:r>
            <w:r>
              <w:rPr>
                <w:color w:val="000000"/>
                <w:sz w:val="18"/>
              </w:rPr>
              <w:t>(   )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午前　□午後　□夜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全日　□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本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練習・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人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spacing w:val="23"/>
                <w:kern w:val="0"/>
              </w:rPr>
              <w:t>附属設</w:t>
            </w:r>
            <w:r>
              <w:rPr>
                <w:b/>
                <w:color w:val="000000"/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利用の有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（別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17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利用料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業活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39"/>
                <w:kern w:val="0"/>
              </w:rPr>
              <w:t>の有</w:t>
            </w:r>
            <w:r>
              <w:rPr>
                <w:b/>
                <w:color w:val="000000"/>
                <w:spacing w:val="1"/>
                <w:kern w:val="0"/>
              </w:rPr>
              <w:t>無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3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入場料（会費）等の有無</w:t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　最高額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）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責任者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住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〒　　　　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団体名</w:t>
            </w:r>
            <w:r>
              <w:rPr>
                <w:rFonts w:cs="Century" w:eastAsia="Century"/>
                <w:b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            </w:t>
            </w:r>
            <w:r>
              <w:rPr>
                <w:b/>
                <w:color w:val="000000"/>
                <w:sz w:val="18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電話</w:t>
            </w:r>
            <w:r>
              <w:rPr>
                <w:color w:val="000000"/>
                <w:sz w:val="18"/>
              </w:rPr>
              <w:t>　　　　（　　　　）　　　　　　　</w:t>
            </w:r>
            <w:r>
              <w:rPr>
                <w:b/>
                <w:color w:val="000000"/>
                <w:sz w:val="18"/>
              </w:rPr>
              <w:t>携帯電話</w:t>
            </w:r>
            <w:r>
              <w:rPr>
                <w:color w:val="000000"/>
                <w:sz w:val="18"/>
              </w:rPr>
              <w:t>　　　　（　　　　）　　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　</w:t>
            </w:r>
            <w:r>
              <w:rPr>
                <w:color w:val="000000"/>
                <w:sz w:val="18"/>
                <w:szCs w:val="18"/>
              </w:rPr>
              <w:t>（管理者確認欄）</w:t>
            </w:r>
          </w:p>
        </w:tc>
        <w:tc>
          <w:tcPr>
            <w:tcW w:w="79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スタインウェイ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グロトリアン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ヤマハ</w:t>
            </w:r>
            <w:r>
              <w:rPr>
                <w:color w:val="000000"/>
                <w:sz w:val="18"/>
              </w:rPr>
              <w:t>C7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アップライト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譜面台（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）本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演台　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脇台（　　　台）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司会者台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有線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（　　　本）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ワイヤレス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（　　　本）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プロジェクター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スクリーン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プラットチケットセンターでの委託販売予定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有（発売開始日　　　月　　　日）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無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場時間　　　　　　　　　　　　　　　　　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演時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終演時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特記　　託児室申請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有　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18"/>
              </w:rPr>
              <w:t>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申請書受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承認書作成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　　１　太枠内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2717165</wp:posOffset>
                </wp:positionV>
                <wp:extent cx="678815" cy="290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囲む→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2.85pt;mso-wrap-distance-left:9.05pt;mso-wrap-distance-right:9.05pt;mso-wrap-distance-top:0pt;mso-wrap-distance-bottom:0pt;margin-top:213.95pt;mso-position-vertical-relative:text;margin-left:248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で囲む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　　　２　※印欄は、主ホール等又はアートスペース等を利用する場合にのみ</w:t>
      </w:r>
      <w:r>
        <w:rPr>
          <w:b/>
          <w:sz w:val="18"/>
          <w:szCs w:val="18"/>
        </w:rPr>
        <w:t>ご記入下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666" w:footer="0" w:bottom="426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63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様式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（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条関係）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様式第</w:t>
                    </w:r>
                    <w:r>
                      <w:rPr/>
                      <w:t>1</w:t>
                    </w:r>
                    <w:r>
                      <w:rPr/>
                      <w:t>（第</w:t>
                    </w:r>
                    <w:r>
                      <w:rPr/>
                      <w:t>4</w:t>
                    </w:r>
                    <w:r>
                      <w:rPr/>
                      <w:t>条関係）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4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57:00Z</dcterms:created>
  <dc:creator>Administrator</dc:creator>
  <dc:description/>
  <dc:language>en-US</dc:language>
  <cp:lastModifiedBy>公益財団法人豊橋文化振興財団</cp:lastModifiedBy>
  <cp:lastPrinted>2019-04-01T19:23:00Z</cp:lastPrinted>
  <dcterms:modified xsi:type="dcterms:W3CDTF">2019-04-19T23:57:00Z</dcterms:modified>
  <cp:revision>2</cp:revision>
  <dc:subject/>
  <dc:title>穂の国とよはし芸術劇場使用承認申請書</dc:title>
</cp:coreProperties>
</file>