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>
          <w:trHeight w:val="3212" w:hRule="atLeast"/>
        </w:trPr>
        <w:tc>
          <w:tcPr>
            <w:tcW w:w="9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穂の国とよはし芸術劇場託児室利用申請書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申請日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　　　年　　　月　　　日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財団法人豊橋文化振興財団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様</w:t>
            </w:r>
            <w:r>
              <w:rPr>
                <w:color w:val="000000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93040</wp:posOffset>
                      </wp:positionV>
                      <wp:extent cx="1075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16.3pt;mso-wrap-distance-left:9.05pt;mso-wrap-distance-right:9.05pt;mso-wrap-distance-top:0pt;mso-wrap-distance-bottom:0pt;margin-top:15.2pt;mso-position-vertical-relative:text;margin-left:16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住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（法人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8420</wp:posOffset>
                      </wp:positionV>
                      <wp:extent cx="60261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16.3pt;mso-wrap-distance-left:9.05pt;mso-wrap-distance-right:9.05pt;mso-wrap-distance-top:0pt;mso-wrap-distance-bottom:0pt;margin-top:4.6pt;mso-position-vertical-relative:text;margin-left:8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880"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（代表者名）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電話　　　　　（　　　　）　　　　　　　　　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とおり、穂の国とよはし芸術劇場の託児室を利用し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利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施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設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主ホール　□アートスペース　□その他（　　　　　　　　　　　　　）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承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認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番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号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利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日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時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20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午前・午後　　時　　分～午前・午後　　時　　分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利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人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員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1233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利用責任者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電話　　　　　（　　　　）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託児受託者</w:t>
            </w:r>
            <w:r>
              <w:rPr>
                <w:sz w:val="22"/>
                <w:vertAlign w:val="superscript"/>
              </w:rPr>
              <w:t>１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電話　　　　　（　　　　）</w:t>
            </w:r>
          </w:p>
        </w:tc>
      </w:tr>
      <w:tr>
        <w:trPr>
          <w:trHeight w:val="2449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託児を委託する場合は、受託者を記入してください。まだ決定していない場合は、決定後ご連絡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託児中における事故等について、当館は一切の責任を負いかねますので、あらかじ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Administrator</dc:creator>
  <dc:description/>
  <cp:keywords/>
  <dc:language>en-US</dc:language>
  <cp:lastModifiedBy>honbu64</cp:lastModifiedBy>
  <cp:lastPrinted>2016-03-31T16:07:00Z</cp:lastPrinted>
  <dcterms:modified xsi:type="dcterms:W3CDTF">2019-04-03T06:08:00Z</dcterms:modified>
  <cp:revision>5</cp:revision>
  <dc:subject/>
  <dc:title>穂の国とよはし芸術劇場施設見学申請書</dc:title>
</cp:coreProperties>
</file>