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1"/>
      </w:tblGrid>
      <w:tr>
        <w:trPr>
          <w:trHeight w:val="3212" w:hRule="atLeast"/>
        </w:trPr>
        <w:tc>
          <w:tcPr>
            <w:tcW w:w="9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穂の国とよはし芸術劇場施設見学申請書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</w:rPr>
              <w:t>申請日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　　　年　　　月　　　日</w:t>
            </w:r>
            <w:r>
              <w:rPr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益財団法人豊橋文化振興財団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様</w:t>
            </w:r>
            <w:r>
              <w:rPr>
                <w:color w:val="000000"/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83515</wp:posOffset>
                      </wp:positionV>
                      <wp:extent cx="10756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〒　　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pt;height:16.3pt;mso-wrap-distance-left:9.05pt;mso-wrap-distance-right:9.05pt;mso-wrap-distance-top:0pt;mso-wrap-distance-bottom:0pt;margin-top:14.45pt;mso-position-vertical-relative:text;margin-left:15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〒　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住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right="880" w:firstLine="28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団体名（法人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0320</wp:posOffset>
                      </wp:positionV>
                      <wp:extent cx="602615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16.3pt;mso-wrap-distance-left:9.05pt;mso-wrap-distance-right:9.05pt;mso-wrap-distance-top:0pt;mso-wrap-distance-bottom:0pt;margin-top:1.6pt;mso-position-vertical-relative:text;margin-left:7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880" w:firstLine="28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</w:t>
            </w:r>
            <w:r>
              <w:rPr>
                <w:color w:val="000000"/>
                <w:szCs w:val="20"/>
              </w:rPr>
              <w:t>（代表者名）</w:t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                       </w:t>
            </w:r>
            <w:r>
              <w:rPr>
                <w:color w:val="000000"/>
                <w:sz w:val="22"/>
              </w:rPr>
              <w:t>電話　　　　　（　　　　）　　　　　　　</w:t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下記のとおり、穂の国とよはし芸術劇場の施設見学を行いたいので申請し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施設見学の目的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施設見学の日時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（　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午前・午後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時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～</w:t>
            </w:r>
            <w:r>
              <w:rPr>
                <w:sz w:val="18"/>
              </w:rPr>
              <w:t>午前・午後</w:t>
            </w:r>
            <w:r>
              <w:rPr>
                <w:sz w:val="20"/>
              </w:rPr>
              <w:t>　　時　　分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　加　人　員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名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見学希望諸室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主ホール（客席、舞台、バックステージ、楽屋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アートスペース（客席、舞台、バックステージ、楽屋）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創造活動室Ａ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創造活動室Ｂ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創造活動室Ｃ・Ｄ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創造活動室Ｅ・Ｆ・Ｇ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研修室（大・小）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1016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見学責任者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〒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</w:t>
            </w:r>
            <w:r>
              <w:rPr>
                <w:color w:val="000000"/>
                <w:sz w:val="22"/>
              </w:rPr>
              <w:t>電話　　　　　（　　　　）　　　　　　　</w:t>
            </w:r>
          </w:p>
        </w:tc>
      </w:tr>
      <w:tr>
        <w:trPr>
          <w:trHeight w:val="5566" w:hRule="atLeast"/>
        </w:trPr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施設見学は概ね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名以上の団体等を対象とし、所要時間は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時間以内でお願いします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見学に当たり、施設職員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名を説明員として配置し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施設休館日、土日、祝日、定期点検日、夜間については対応できません。</w:t>
            </w:r>
          </w:p>
          <w:p>
            <w:pPr>
              <w:pStyle w:val="Normal"/>
              <w:spacing w:lineRule="exact" w:line="320"/>
              <w:ind w:lef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また、施設の都合により、申請をお受けできない場合があります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申請書は、施設の一般予約開始後より、受付を開始します。</w:t>
            </w:r>
          </w:p>
          <w:p>
            <w:pPr>
              <w:pStyle w:val="Normal"/>
              <w:spacing w:lineRule="exact" w:line="320"/>
              <w:ind w:left="440" w:hanging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　概ね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人以上の参加人員で、説明用会場を必要とする場合、申請書の提出時に、参加人員に見合った諸室の予約（有料）をお願いします。</w:t>
            </w:r>
          </w:p>
          <w:p>
            <w:pPr>
              <w:pStyle w:val="Normal"/>
              <w:spacing w:lineRule="exact" w:line="320"/>
              <w:ind w:left="440" w:hanging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申請書提出後、見学希望諸室に予約が入った場合、日時の変更や、希望の諸室の見学ができない場合もありますので、ご承知おきください。</w:t>
            </w:r>
            <w:r>
              <w:rPr>
                <w:rFonts w:ascii="ＭＳ 明朝;MS Mincho" w:hAnsi="ＭＳ 明朝;MS Mincho" w:cs="ＭＳ 明朝;MS Mincho"/>
                <w:sz w:val="22"/>
              </w:rPr>
              <w:t>このため、主ホールやアートスペースなどについて、見学の確保を希望される場合は、施設利用として見学希望諸室の予約（有料）をお願いします。</w:t>
            </w:r>
          </w:p>
          <w:p>
            <w:pPr>
              <w:pStyle w:val="Normal"/>
              <w:spacing w:lineRule="exact" w:line="320"/>
              <w:ind w:left="440" w:hanging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７　見学時の盗難及び事故については、責任を負いかねますのでご了承ください。</w:t>
            </w:r>
          </w:p>
          <w:p>
            <w:pPr>
              <w:pStyle w:val="Normal"/>
              <w:spacing w:lineRule="exact" w:line="320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　施設内に見学者用の駐車場はございませんので、主催者の方は公共交通機関利用の周知にご協力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第１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22:00Z</dcterms:created>
  <dc:creator>Administrator</dc:creator>
  <dc:description/>
  <cp:keywords/>
  <dc:language>en-US</dc:language>
  <cp:lastModifiedBy>honbu64</cp:lastModifiedBy>
  <cp:lastPrinted>2016-03-31T16:11:00Z</cp:lastPrinted>
  <dcterms:modified xsi:type="dcterms:W3CDTF">2019-04-03T06:11:00Z</dcterms:modified>
  <cp:revision>4</cp:revision>
  <dc:subject/>
  <dc:title>穂の国とよはし芸術劇場施設見学申請書</dc:title>
</cp:coreProperties>
</file>